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P.271.01.Żywienie-2013/2014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znak zamówieni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7 do SIWZ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PIS  PRZEDMIOTU  ZAMÓWIENIA - FORMULARZ CENOWY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stawa artykułów żywnościowych do Przedszkola Publicznego w Połańcu ul. Madalińskiego 1 wraz z podległymi Filiami Nr 1 ul. Żapniowska 1 i Nr  2 ul. Kościelna 9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Część nr Nr VII 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PIECZYWO, ŚWIEŻE WYROBY PIEKARSKIE I CIASTKARSK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PV 15810000-9</w:t>
      </w:r>
    </w:p>
    <w:p>
      <w:pPr>
        <w:pStyle w:val="Bezodstpw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08"/>
        <w:gridCol w:w="850"/>
        <w:gridCol w:w="1371"/>
        <w:gridCol w:w="1276"/>
        <w:gridCol w:w="1276"/>
        <w:gridCol w:w="1134"/>
        <w:gridCol w:w="1275"/>
        <w:gridCol w:w="1276"/>
        <w:gridCol w:w="1276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is artykuł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azwa włas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rtykułu preferowa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RODUCEN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ary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ość planowanego zakupu </w:t>
            </w:r>
          </w:p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w roku szkolnym 2013/2014r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-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-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lanowane-go zamówie-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na net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planowa-nego zamówie-ni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zkole Publ.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Połańcu ul. Madalińskiego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ilia Nr 1 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ołańcu ul. Żapniowska 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ilia Nr 2 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ołańcu ul. Kościelna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ka piaskowa 0,50k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gietka 0,300g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szkopty 10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łki drożdżowe nadziewane 0,10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łki małe zwykłe 0,55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łka sucha 0,800g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łka śniad. maśla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 szt. (400g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wa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łka tar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łka wrocławska 0,40dk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łka z serem 0,10k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łki zwykłe 0,10 kg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astka piernik 200g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astka delicje 1k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eb duży 1,20k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t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eb graham 0,60k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eb mały 0,70k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fry 25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ączki 0,50dk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ek drożdżowy 0,50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fle tortowe 10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zł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brutto: …………………………..zł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…………………………………………………………………………………………………………………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em netto: ……………………………zł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…………………………………………………………………………………………………………………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            …………………………………………………………..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ata                                                  podpis wykonawcy lub osoby reprezentującej wykonawcę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31:00Z</dcterms:created>
  <dc:creator>Anna</dc:creator>
  <dc:description/>
  <cp:keywords/>
  <dc:language>en-US</dc:language>
  <cp:lastModifiedBy>Waldek</cp:lastModifiedBy>
  <dcterms:modified xsi:type="dcterms:W3CDTF">2013-08-29T07:31:00Z</dcterms:modified>
  <cp:revision>2</cp:revision>
  <dc:subject/>
  <dc:title/>
</cp:coreProperties>
</file>